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pBdr/>
        <w:spacing w:lineRule="atLeast" w:line="555" w:before="0" w:after="0"/>
        <w:jc w:val="left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spacing w:val="0"/>
          <w:sz w:val="43"/>
          <w:szCs w:val="43"/>
          <w:lang w:val="en-US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spacing w:val="0"/>
          <w:kern w:val="0"/>
          <w:sz w:val="31"/>
          <w:szCs w:val="31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spacing w:val="0"/>
          <w:kern w:val="0"/>
          <w:sz w:val="31"/>
          <w:szCs w:val="31"/>
          <w:lang w:val="en-US" w:eastAsia="zh-CN" w:bidi="ar"/>
        </w:rPr>
        <w:t>3</w:t>
      </w:r>
    </w:p>
    <w:p>
      <w:pPr>
        <w:pStyle w:val="Style17"/>
        <w:keepNext w:val="false"/>
        <w:keepLines w:val="false"/>
        <w:widowControl/>
        <w:pBdr/>
        <w:spacing w:before="0" w:after="0"/>
        <w:jc w:val="center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spacing w:val="0"/>
          <w:kern w:val="0"/>
          <w:sz w:val="43"/>
          <w:szCs w:val="43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aps w:val="false"/>
          <w:smallCaps w:val="false"/>
          <w:spacing w:val="0"/>
          <w:kern w:val="0"/>
          <w:sz w:val="43"/>
          <w:szCs w:val="43"/>
          <w:lang w:val="en-US" w:eastAsia="zh-CN" w:bidi="ar"/>
        </w:rPr>
        <w:t>2025</w:t>
      </w:r>
      <w:r>
        <w:rPr>
          <w:rFonts w:ascii="宋体;方正书宋_GBK" w:hAnsi="宋体;方正书宋_GBK" w:cs="宋体;方正书宋_GBK" w:eastAsia="宋体;方正书宋_GBK"/>
          <w:b/>
          <w:i w:val="false"/>
          <w:caps w:val="false"/>
          <w:smallCaps w:val="false"/>
          <w:spacing w:val="0"/>
          <w:kern w:val="0"/>
          <w:sz w:val="43"/>
          <w:szCs w:val="43"/>
          <w:lang w:val="en-US" w:eastAsia="zh-CN" w:bidi="ar"/>
        </w:rPr>
        <w:t>年沈阳市本级涉企政府性基金目录清单</w:t>
      </w:r>
    </w:p>
    <w:p>
      <w:pPr>
        <w:pStyle w:val="Style17"/>
        <w:keepNext w:val="false"/>
        <w:keepLines w:val="false"/>
        <w:widowControl/>
        <w:pBdr/>
        <w:spacing w:before="0" w:after="0"/>
        <w:jc w:val="center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spacing w:val="0"/>
          <w:kern w:val="0"/>
          <w:sz w:val="43"/>
          <w:szCs w:val="43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aps w:val="false"/>
          <w:smallCaps w:val="false"/>
          <w:spacing w:val="0"/>
          <w:kern w:val="0"/>
          <w:sz w:val="43"/>
          <w:szCs w:val="43"/>
          <w:lang w:val="en-US" w:eastAsia="zh-CN" w:bidi="ar"/>
        </w:rPr>
      </w:r>
    </w:p>
    <w:tbl>
      <w:tblPr>
        <w:tblW w:w="12844" w:type="dxa"/>
        <w:jc w:val="left"/>
        <w:tblInd w:w="-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4"/>
        <w:gridCol w:w="1350"/>
        <w:gridCol w:w="3405"/>
        <w:gridCol w:w="5565"/>
        <w:gridCol w:w="909"/>
        <w:gridCol w:w="1041"/>
      </w:tblGrid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项目名称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收费标准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政策依据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立项级次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咨询电话</w:t>
            </w:r>
          </w:p>
        </w:tc>
      </w:tr>
      <w:tr>
        <w:trPr>
          <w:trHeight w:val="22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城市基础设施</w:t>
            </w:r>
          </w:p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配套费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firstLine="420"/>
              <w:jc w:val="both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住宅：按实际建筑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3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平方米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;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公建：按实际建筑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平方米；工业：按实际建筑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平方米。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财综函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0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辽财综函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0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3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辽财非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5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沈建委发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99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。按财综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对中小学校</w:t>
            </w:r>
            <w:r>
              <w:rPr>
                <w:rFonts w:ascii="Times New Roman;DejaVu Sans" w:hAnsi="Times New Roman;DejaVu Sans" w:cs="Times New Roman;DejaVu Sans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校舍安全工程</w:t>
            </w:r>
            <w:r>
              <w:rPr>
                <w:rFonts w:ascii="Times New Roman;DejaVu Sans" w:hAnsi="Times New Roman;DejaVu Sans" w:cs="Times New Roman;DejaVu Sans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”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免征。按发改投资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9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对医疗、养老、体育健身设施建设免征。按公告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对用于提供社区养老、托育、家政服务的建设项目免征。按财税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对易地扶贫搬迁项目免征。按财政部  税务总局  住房城乡建设部公告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对保障性住房项目免收。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 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2973161</w:t>
            </w:r>
          </w:p>
        </w:tc>
      </w:tr>
      <w:tr>
        <w:trPr>
          <w:trHeight w:val="29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二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森林植被恢复费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firstLine="420"/>
              <w:jc w:val="both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一）郁闭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.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以上的乔木林地（含采伐迹地、火烧迹地、经济林地）、苗圃地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平方米；灌木林地、疏林地、未成林造林地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平方米；宜林地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平方米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二）国家和省级公益林林地，按照第（一）款规定征收标准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倍征收；（三）城市规划区的林地，按照第（一）、（二）款规定征收标准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倍征收；（四）城市规划区外的林地，按占用征收林地建设项目性质实行不同征收标准。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firstLine="420"/>
              <w:jc w:val="both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《森林法》，财综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0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辽财综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0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5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辽财非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0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1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辽财非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9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。按财综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对中小学校</w:t>
            </w:r>
            <w:r>
              <w:rPr>
                <w:rFonts w:ascii="Times New Roman;DejaVu Sans" w:hAnsi="Times New Roman;DejaVu Sans" w:cs="Times New Roman;DejaVu Sans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校舍安全工程</w:t>
            </w:r>
            <w:r>
              <w:rPr>
                <w:rFonts w:ascii="Times New Roman;DejaVu Sans" w:hAnsi="Times New Roman;DejaVu Sans" w:cs="Times New Roman;DejaVu Sans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”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免征。按辽财税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6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日起，划转至税务部门征收。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 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3963646</w:t>
            </w:r>
          </w:p>
        </w:tc>
      </w:tr>
      <w:tr>
        <w:trPr>
          <w:trHeight w:val="36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三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教育费附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firstLine="420"/>
              <w:jc w:val="both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实际缴纳的增值税、消费税税额的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%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firstLine="420"/>
              <w:jc w:val="both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《教育法》，国务院令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国发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98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、国务院令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4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国发明电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99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财综函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0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辽教委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99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辽地税行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99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7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。按财综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对中小学校</w:t>
            </w:r>
            <w:r>
              <w:rPr>
                <w:rFonts w:ascii="Times New Roman;DejaVu Sans" w:hAnsi="Times New Roman;DejaVu Sans" w:cs="Times New Roman;DejaVu Sans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校舍安全工程</w:t>
            </w:r>
            <w:r>
              <w:rPr>
                <w:rFonts w:ascii="Times New Roman;DejaVu Sans" w:hAnsi="Times New Roman;DejaVu Sans" w:cs="Times New Roman;DejaVu Sans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”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免征。财政部  税务总局公告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自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日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2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日，对增值税小规模纳税人、小型微利企业和个体工商户减半征收。按财政部 税务总局 住房城乡建设部公告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对保障性住房项目免收。进一步扶持自主就业退役士兵创业就业政策详见财政部 税务总局 退役军人事务部公告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。进一步支持重点群体创业就业政策详见财政部 税务总局 人力资源社会保障部 农业农村部公告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366</w:t>
            </w:r>
          </w:p>
        </w:tc>
      </w:tr>
      <w:tr>
        <w:trPr>
          <w:trHeight w:val="6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四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地方教育附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firstLine="420"/>
              <w:jc w:val="both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实际缴纳的增值税、消费税税额的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%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firstLine="420"/>
              <w:jc w:val="both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《教育法》，财综函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0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财综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财综函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辽政发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辽财非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9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辽财非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9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辽财非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。按财综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对中小学校</w:t>
            </w:r>
            <w:r>
              <w:rPr>
                <w:rFonts w:ascii="Times New Roman;DejaVu Sans" w:hAnsi="Times New Roman;DejaVu Sans" w:cs="Times New Roman;DejaVu Sans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校舍安全工程</w:t>
            </w:r>
            <w:r>
              <w:rPr>
                <w:rFonts w:ascii="Times New Roman;DejaVu Sans" w:hAnsi="Times New Roman;DejaVu Sans" w:cs="Times New Roman;DejaVu Sans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”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免征。财政部  税务总局公告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自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日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2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日，对增值税小规模纳税人、小型微利企业和个体工商户减半征收。按财政部 税务总局 住房城乡建设部公告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对保障性住房项目免收。进一步扶持自主就业退役士兵创业就业政策详见财政部 税务总局 退役军人事务部公告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。进一步支持重点群体创业就业政策详见财政部 税务总局 人力资源社会保障部 农业农村部公告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366</w:t>
            </w:r>
          </w:p>
        </w:tc>
      </w:tr>
      <w:tr>
        <w:trPr>
          <w:trHeight w:val="22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五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残疾人就业保障金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残疾人就业保障金年缴纳金额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=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（上年用人单位在职职工人数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规定安排残疾人就业比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上年用人单位实际安排的残疾人就业人数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上年用人单位在职职工年平均工资           按财政部公告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自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日起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2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日，延续实施残疾人就业保障金分档减缴政策：用人单位安排残疾人就业比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%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（含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-1.5%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（不含）之间的，按应缴费额的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%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征收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%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以下的，按应缴费额的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0%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征收；在职职工人数在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（含）以下的企业，继续免征残疾人就业保障金。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firstLine="420"/>
              <w:jc w:val="both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《残疾人保障法》，财综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财政部公告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财政部公告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省政府令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辽财综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99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辽政发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0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辽政发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0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辽财非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1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辽残联发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366</w:t>
            </w:r>
          </w:p>
        </w:tc>
      </w:tr>
      <w:tr>
        <w:trPr>
          <w:trHeight w:val="20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六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文化事业建设费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firstLine="420"/>
              <w:jc w:val="both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计费销售额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*3%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firstLine="420"/>
              <w:jc w:val="both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国发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99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财综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0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国办发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0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财综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辽地税行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99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辽财预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99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4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辽财教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0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辽财非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4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。财政部公告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财政部国家税务总局公告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年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号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按财政部关于延续实施文化事业建设费优惠政策的通知（财税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2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），辽财税规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2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自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2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日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27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日，对归属中央收入的文化事业建设费，按照缴纳义务人应缴费额的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%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减征，对归属地方收入的文化事业建设费，按照缴纳义务人应缴费额的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%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减征。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366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 w:cs="宋体;方正书宋_GBK"/>
          <w:sz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41" w:right="2098" w:gutter="0" w:header="0" w:top="1588" w:footer="1588" w:bottom="1644"/>
      <w:pgNumType w:fmt="decimal"/>
      <w:formProt w:val="false"/>
      <w:textDirection w:val="lrTb"/>
      <w:rtlGutter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51890</wp:posOffset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90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/>
                        <w:sz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32475</wp:posOffset>
              </wp:positionH>
              <wp:positionV relativeFrom="paragraph">
                <wp:posOffset>635</wp:posOffset>
              </wp:positionV>
              <wp:extent cx="6661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9.05pt;mso-wrap-distance-left:0pt;mso-wrap-distance-right:0pt;mso-wrap-distance-top:0pt;mso-wrap-distance-bottom:0pt;margin-top:0.05pt;mso-position-vertical-relative:text;margin-left:45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/>
                        <w:sz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>
      <w:sz w:val="24"/>
    </w:rPr>
  </w:style>
  <w:style w:type="character" w:styleId="15">
    <w:name w:val="15"/>
    <w:basedOn w:val="Style14"/>
    <w:qFormat/>
    <w:rPr>
      <w:rFonts w:ascii="Times New Roman;DejaVu Sans" w:hAnsi="Times New Roman;DejaVu Sans" w:cs="Times New Roman;DejaVu Sans"/>
      <w:b/>
    </w:rPr>
  </w:style>
  <w:style w:type="character" w:styleId="Font11">
    <w:name w:val="font1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18"/>
      <w:szCs w:val="18"/>
      <w:u w:val="none"/>
    </w:rPr>
  </w:style>
  <w:style w:type="character" w:styleId="10">
    <w:name w:val="10"/>
    <w:basedOn w:val="Style14"/>
    <w:qFormat/>
    <w:rPr>
      <w:rFonts w:ascii="Times New Roman;DejaVu Sans" w:hAnsi="Times New Roman;DejaVu Sans" w:cs="Times New Roman;DejaVu Sans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Times New Roman;DejaVu Sans" w:hAnsi="Times New Roman;DejaVu Sans" w:eastAsia="Times New Roman;DejaVu Sans" w:cs="Times New Roman;DejaVu Sans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3:13:31Z</dcterms:created>
  <dc:creator>预算股-王绍铁</dc:creator>
  <dc:description/>
  <dc:language>en-US</dc:language>
  <cp:lastModifiedBy>kongyu</cp:lastModifiedBy>
  <cp:lastPrinted>2025-03-25T03:13:00Z</cp:lastPrinted>
  <dcterms:modified xsi:type="dcterms:W3CDTF">2025-10-14T14:19:37Z</dcterms:modified>
  <cp:revision>0</cp:revision>
  <dc:subject/>
  <dc:title>沈阳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60BDCEECA623B6E4BE667B0F7A38C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N2ZiOTU5ZDQ1NjNhNDhhYjdhNGNmMDJjMGNkZDA2MWQiLCJ1c2VySWQiOiIxMTE4NTY4NiJ9</vt:lpwstr>
  </property>
  <property fmtid="{D5CDD505-2E9C-101B-9397-08002B2CF9AE}" pid="5" name="commondata">
    <vt:lpwstr>commondata</vt:lpwstr>
  </property>
</Properties>
</file>